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ernet Connectio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: 1:202/75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omega@connect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!  The multi-node configuration is fix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great trouble with multi-node users.  This is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being written to the root directory, disappearing addres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strange errors.  Before 3.0, Inet would look for INET.x (x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 as the configuration file to load.  But, it would als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as INET.x!  Thus, when it went to read the config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find any valid options, and null everything out!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!  The multinode configuration files are named INETCFG.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node log files are INETLOG.x.  The single node files are I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will look for the INETCFG.x automatically at startup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it will load INET.CFG.  This gives you flexibility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igs for each node 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message editor now has an import feature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matches the Sysop Security Level, the import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isible and active, otherwise it will be invisible an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gram has been written by James Goldbloom to handle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Msg.  This program is called REPLYCHK.  It's sole purpose in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 Fidonet standard ^aREPLYADDR line of an incom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 line that will be exported by your BBS.  Some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RemoteAccess and Proboard, do not write the CTL-A (^A)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usually invisible to the reader.  These kludge l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computers that 'see' these messages.  REPLYCHK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ADDR kludge line, and if it is an internet addres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ew line to the message which begins with @INETADDR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unique to Inet, only those messages that contain i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ternet messages and handled appropriately during the repl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will be placed in the batch file you use to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bly in after your tosser tosses the mail, but before it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have more questions, please post them in the OMEGA_SOFT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veryone can benefit from the answ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Use of the REPLYCHK program is required to enable the rep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I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S sysops, please see the file MAXIMUS for addon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, all known bugs are fixed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awning the external editor, the comm port is now reinitial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 This was the cause of the disappearing output w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selected the PUBLIC address book when there is n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missing, there would be no message stating so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with the addition of the NOPUBLIC.A??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to turn off the appending of the [Exported by...]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each message.  This was strictly cosmetic and w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few registered users.  So, at the request of even mo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, I've added this option to turn off the expor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ANSI and ASCII editors, for those who use BBS syst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use external message editor programs, or if you prefe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.  Looks good,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 book manager.  Edit, add, tag/delete, pack files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iles.  Don't forget to convert, prior to putt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running an older version befor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file manager.  Edit, add, tag/delete and pack the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date stamp added to end of exported messages (and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online help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written documentation, in depth details on configu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, hints and tips on usage, plus extra documentation on how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host near you, setting up Inet on your BB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lligent reply handling feature, will detect the sender's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bout any internet mail format.  Used in your BBS batch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netmail, REPLYCHK will check the incoming netmail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 goes to work to import the message.  If the message is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(i.e. from your UUCP host), REPLYCHK will find the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a special line to the message so Inet can se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ly, and with a high degree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macro to have Inet fill in the subject line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COMMENT field.  By putting a dollar sign character, $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comment field, Inet will load the comment field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subject line when the user selects an address from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This is a GREAT feature... use it for your public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r users can enjoy the power of Internet netmai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quick-list feature.  When the user is at the To: promp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backslash key, \, and a list of their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is list is exactly the same as that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s / for the address book menu, then S for Sel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online help screens give more detail about what is expec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t any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g file system is back.  Due to a bug, it disappeared i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as noted that the prompt to add the address to the address 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isible on the local screen, not on the remote.  This has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